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轮广东省重点学科中期检查报告提纲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重点学科类别（填写</w:t>
      </w:r>
      <w:r>
        <w:rPr>
          <w:rFonts w:ascii="仿宋_GB2312" w:hAnsi="仿宋_GB2312" w:cs="宋体;SimSun" w:eastAsia="仿宋_GB2312"/>
          <w:sz w:val="32"/>
          <w:szCs w:val="32"/>
        </w:rPr>
        <w:t>一级学科重点学科、二级学科重点学科、重点扶持学科或扶持学科其中之一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科建设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科建设取得的成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要研究方向取得的进展和突破，以及标志性成果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术队伍建设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才培养，特别是研究生的培养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国内外主要学术交流与合作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教学科研基础条件建设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建设资金的投入及使用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规范化管理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对经济社会发展的贡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科建设存在的问题及改进措施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（一）存在的主要问题及原因分析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5:00Z</dcterms:created>
  <dc:creator>吴宝榆</dc:creator>
  <dc:description/>
  <cp:keywords/>
  <dc:language>en-US</dc:language>
  <cp:lastModifiedBy>Alvin Yang</cp:lastModifiedBy>
  <cp:lastPrinted>2008-08-27T10:11:00Z</cp:lastPrinted>
  <dcterms:modified xsi:type="dcterms:W3CDTF">2009-05-15T07:55:00Z</dcterms:modified>
  <cp:revision>2</cp:revision>
  <dc:subject/>
  <dc:title>广东省“211工程”三期</dc:title>
</cp:coreProperties>
</file>